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Број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06-2/198-17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29. септембар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ДЕСЕ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СРЕДУ, 4. ОКТОБАР 2017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,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ЧАСОВ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Усвајање записника девете седнице Одбора за контролу служби безбед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Разматрање Извештаја о раду Генералног инспектора служби Министарства одбране за период 1. јануара до 30. јуна 2017. године (22 СП број 8-30/2017 од 19. јула 2017. године),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Чланови Одбора се са извештајем из тачке 1. предложеног дневног реда и записником девете седнице Одбор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4:00Z</dcterms:created>
  <dc:creator>Katarina Terzic</dc:creator>
  <dc:description/>
  <cp:keywords/>
  <dc:language>en-US</dc:language>
  <cp:lastModifiedBy>Katarina Terzic</cp:lastModifiedBy>
  <cp:lastPrinted>2017-10-02T11:20:00Z</cp:lastPrinted>
  <dcterms:modified xsi:type="dcterms:W3CDTF">2017-10-02T09:20:00Z</dcterms:modified>
  <cp:revision>4</cp:revision>
  <dc:subject/>
  <dc:title/>
</cp:coreProperties>
</file>